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литературы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Глазков Д.В. Уравнения динамики лазера: учебное пособие / Д.В. Глазков, И. С. Кащенко; Яросл. гос. ун-т им. П. Г. Демидова. - Ярославль: ЯрГУ, 2012. - 128 с.</w:t>
      </w:r>
    </w:p>
    <w:p>
      <w:pPr>
        <w:pStyle w:val="Normal"/>
        <w:ind w:firstLine="720"/>
        <w:jc w:val="both"/>
        <w:rPr/>
      </w:pPr>
      <w:r>
        <w:rPr/>
        <w:t>2. Заметки по информатике и математике: сб. науч. статей / отв. ред. А. Н. Морозов ; Яросл. гос. ун-т им. П. Г. Демидова. - Ярославль: ЯрГУ, 2012. - Вып. 4 - 204 с.</w:t>
      </w:r>
    </w:p>
    <w:p>
      <w:pPr>
        <w:pStyle w:val="Normal"/>
        <w:ind w:firstLine="720"/>
        <w:jc w:val="both"/>
        <w:rPr/>
      </w:pPr>
      <w:r>
        <w:rPr/>
        <w:t>3. Заметки по информатике и математике: сб. науч. статей / отв. ред. А.Н. Морозов ; Яросл. гос. ун-т им. П.Г. Демидова. - Ярославль: ЯрГУ,2013. - Вып. 5 -120 с.</w:t>
      </w:r>
    </w:p>
    <w:p>
      <w:pPr>
        <w:pStyle w:val="Normal"/>
        <w:ind w:firstLine="720"/>
        <w:jc w:val="both"/>
        <w:rPr/>
      </w:pPr>
      <w:r>
        <w:rPr/>
        <w:t>4. Кащенко И.С. Метод квазинормальных форм в уравнениях с запаздыванием: метод. указания / И. С. Кащенко ; Яросл. гос. ун-т им. П. Г. Демидова. – Ярославль : ЯрГУ, 2011 - 48 с.</w:t>
      </w:r>
    </w:p>
    <w:p>
      <w:pPr>
        <w:pStyle w:val="Normal"/>
        <w:ind w:firstLine="720"/>
        <w:jc w:val="both"/>
        <w:rPr/>
      </w:pPr>
      <w:r>
        <w:rPr/>
        <w:t>5. Лагутина Н. С. Разработка программных приложений: практикум / Н. С. Лагутина, Ю. А. Ларина, А. М. Васильев ; Яросл.гос. ун-т им. П. Г. Демидова. – Ярославль : ЯрГУ, 2014. - 72 с.</w:t>
      </w:r>
    </w:p>
    <w:p>
      <w:pPr>
        <w:pStyle w:val="Normal"/>
        <w:ind w:firstLine="720"/>
        <w:jc w:val="both"/>
        <w:rPr/>
      </w:pPr>
      <w:r>
        <w:rPr/>
        <w:t>6. Моделирование и анализ информационных систем / Яросл. гос. ун-т им. П. Г. Демидова. – Ярославль : ЯрГУ,2013. - Т. 20, № 6. - 200с.</w:t>
      </w:r>
    </w:p>
    <w:p>
      <w:pPr>
        <w:pStyle w:val="Normal"/>
        <w:ind w:firstLine="720"/>
        <w:jc w:val="both"/>
        <w:rPr/>
      </w:pPr>
      <w:r>
        <w:rPr/>
        <w:t>7. Моделирование и анализ информационных систем / Яросл. гос. ун-т им. П. Г. Демидова. – Ярославль : ЯрГУ, 2014. - Т. 21, № 1 - 132 с.</w:t>
      </w:r>
    </w:p>
    <w:p>
      <w:pPr>
        <w:pStyle w:val="Normal"/>
        <w:ind w:firstLine="720"/>
        <w:jc w:val="both"/>
        <w:rPr/>
      </w:pPr>
      <w:r>
        <w:rPr/>
        <w:t>8. Николаев А. В. Геометрический подход к задаче в разрезе: метод. указания / А. В. Николаев ; Яросл. гос. ун-т им. П. Г. Демидова. – Ярославль : ЯрГУ, 2014. -68 с.</w:t>
      </w:r>
    </w:p>
    <w:p>
      <w:pPr>
        <w:pStyle w:val="Normal"/>
        <w:ind w:firstLine="720"/>
        <w:jc w:val="both"/>
        <w:rPr/>
      </w:pPr>
      <w:r>
        <w:rPr/>
        <w:t>9. Парамонов И. В. Разработка мобильных приложений для платформы Android : учебное пособие/ И. В. Парамонов ; Яросл.гос. ун-т им. П. Г. Демидова. – Ярославль : ЯрГУ, 2013. - 88 с.</w:t>
      </w:r>
    </w:p>
    <w:p>
      <w:pPr>
        <w:pStyle w:val="Normal"/>
        <w:ind w:firstLine="720"/>
        <w:jc w:val="both"/>
        <w:rPr/>
      </w:pPr>
      <w:r>
        <w:rPr/>
        <w:t>10. Современные проблемы математики и информатики : сборник научных трудов молодых ученых, аспирантов и студентов / Яросл. гос. ун-т им. П. Г. Демидова.- Ярославль, 2009.- Вып.10. - 84 с.</w:t>
      </w:r>
    </w:p>
    <w:p>
      <w:pPr>
        <w:pStyle w:val="Normal"/>
        <w:ind w:firstLine="720"/>
        <w:jc w:val="both"/>
        <w:rPr/>
      </w:pPr>
      <w:r>
        <w:rPr/>
        <w:t>11. Современные проблемы математики и информатики : сборник научных трудов молодых ученых, аспирантов и студентов / Яросл. гос. ун-т им. П. Г. Демидова.- Ярославль, 2011. - Вып. 12. – 100 с.</w:t>
      </w:r>
    </w:p>
    <w:p>
      <w:pPr>
        <w:pStyle w:val="Normal"/>
        <w:ind w:firstLine="720"/>
        <w:jc w:val="both"/>
        <w:rPr/>
      </w:pPr>
      <w:r>
        <w:rPr/>
        <w:t>12. Современные проблемы математики и информатики : сборник научных трудов молодых ученых, аспирантов и студентов / Яросл. гос.ун-т им. П. Г. Демидова.- Ярославль,2013. - Вып. 13. - 84 с.</w:t>
      </w:r>
    </w:p>
    <w:p>
      <w:pPr>
        <w:pStyle w:val="Normal"/>
        <w:ind w:firstLine="720"/>
        <w:jc w:val="both"/>
        <w:rPr/>
      </w:pPr>
      <w:r>
        <w:rPr/>
        <w:t>13. Студенческие олимпиады по математике УГТУ-УПИ им. Первого Президента России Б. Н. Ельцина : учебное пособие / Б. М. Веретенников и др. - М. : Физматлит, 2009. - 25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0:00Z</dcterms:created>
  <dc:creator>.</dc:creator>
  <dc:description/>
  <cp:keywords/>
  <dc:language>en-US</dc:language>
  <cp:lastModifiedBy>vikpet</cp:lastModifiedBy>
  <dcterms:modified xsi:type="dcterms:W3CDTF">2015-01-23T10:52:00Z</dcterms:modified>
  <cp:revision>6</cp:revision>
  <dc:subject/>
  <dc:title>Список литературы:</dc:title>
</cp:coreProperties>
</file>